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7486015" cy="1050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2840" cy="10480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4110" cy="105657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20940" cy="106254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63790" cy="106006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63790" cy="106006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905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905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581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5814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987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68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4:00Z</dcterms:created>
  <dc:creator>wx</dc:creator>
  <dc:description/>
  <dc:language>en-US</dc:language>
  <cp:lastModifiedBy>xxjs</cp:lastModifiedBy>
  <cp:lastPrinted>2020-12-25T10:30:00Z</cp:lastPrinted>
  <dcterms:modified xsi:type="dcterms:W3CDTF">2020-12-30T02:02:45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10228</vt:lpwstr>
  </property>
</Properties>
</file>